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ÁGIO DOCENTE</w:t>
      </w:r>
    </w:p>
    <w:p>
      <w:pPr>
        <w:pStyle w:val="Heading1"/>
        <w:spacing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UNO: _________________________________________ MATRÍCULA: 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DA DISCIPLINA: 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QUE IRÁ ACOMPANHAR: 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LUNOS (Estimado): _____________ ANO/SEM.: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TRABALHO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IVIDA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ção e apresentação de seminários temát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ar aulas teóricas e/ou prática até um máximo de 20% da carga horária total da disciplina vinculada ao plano de traba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r material didático: slides, apostilas, listas de exercíc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ção de recursos para implementação de ensino à distância (criação de páginas, grupo de discussão, lista de mensagens, servidor de arquivos, poster eletrônico e outr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ção e acompanhamento de aulas prát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ção de manuais/protocolos/procedimentos de operação e utilização de equipamentos científ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ção e aplicações de exercícios sob supervisão do professor responsáv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ordenar estudos dirigidos e trabalhos em grup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ência a alunos fora da sala de au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(Especificar/Justificar): 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4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4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 Orientador(a)____________________________ Aluno(a): ___________________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. Professor(a) responsável pela disciplina________________________________________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(APÓS O TÉRMINO DO ESTÁGIO)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_______________________</w:t>
        <w:tab/>
        <w:t>CONCEITO: ______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. Prof. responsável pela disciplina ______________________</w:t>
        <w:tab/>
        <w:t>Data:</w:t>
        <w:tab/>
        <w:t xml:space="preserve">_____/_____/______ </w:t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24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PROVAÇÃO: ___________________________________</w:t>
        <w:tab/>
        <w:t>_____/_____/______</w:t>
      </w:r>
    </w:p>
    <w:p>
      <w:pPr>
        <w:pStyle w:val="Normal"/>
        <w:spacing w:lineRule="auto" w:line="360"/>
        <w:ind w:left="212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</w:t>
        <w:tab/>
        <w:tab/>
        <w:tab/>
        <w:tab/>
        <w:t>Da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Formulário PPGEM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9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7565"/>
      <w:gridCol w:w="1495"/>
    </w:tblGrid>
    <w:tr>
      <w:trPr>
        <w:trHeight w:val="1320" w:hRule="atLeast"/>
      </w:trPr>
      <w:tc>
        <w:tcPr>
          <w:tcW w:w="23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257175</wp:posOffset>
                </wp:positionV>
                <wp:extent cx="1028700" cy="2825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242" r="-66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/>
            <w:t>UNIVERSIDADE FEDERAL DE MINAS GERAIS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  <w:t>CURSO DE PÓS-GRADUAÇÃO EM ENGENHARIA METALÚRGICA E DE MINAS</w:t>
          </w:r>
        </w:p>
        <w:p>
          <w:pPr>
            <w:pStyle w:val="Normal"/>
            <w:ind w:left="-284" w:firstLine="284"/>
            <w:jc w:val="center"/>
            <w:rPr/>
          </w:pPr>
          <w:r>
            <w:rPr/>
            <w:t>Rua Espírito Santo, 35, sala 306 – Centro – CEP: 30160-030 - BH/MG</w:t>
          </w:r>
        </w:p>
        <w:p>
          <w:pPr>
            <w:pStyle w:val="Header"/>
            <w:jc w:val="center"/>
            <w:rPr/>
          </w:pPr>
          <w:r>
            <w:rPr/>
            <w:t>Fone: 0(xx)31-3238-1801 - Fax: 0(xx)31-3238-1815 – e-mail: cpgem@demet.ufmg.br</w:t>
          </w:r>
        </w:p>
      </w:tc>
      <w:tc>
        <w:tcPr>
          <w:tcW w:w="149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-632460</wp:posOffset>
                </wp:positionV>
                <wp:extent cx="913765" cy="66421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71" r="-5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662"/>
      <w:gridCol w:w="1446"/>
    </w:tblGrid>
    <w:tr>
      <w:trPr>
        <w:trHeight w:val="1320" w:hRule="atLeast"/>
      </w:trPr>
      <w:tc>
        <w:tcPr>
          <w:tcW w:w="13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0735" cy="770255"/>
                <wp:effectExtent l="0" t="0" r="0" b="0"/>
                <wp:docPr id="3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E ENGENHAR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Programa de Pós-Graduação em Engenharia </w:t>
            <w:br/>
            <w:t>Metalúrgica, Materiais e de Min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675" cy="689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210" w:firstLine="232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60" w:hanging="0"/>
      <w:outlineLvl w:val="8"/>
    </w:pPr>
    <w:rPr>
      <w:rFonts w:ascii="Book Antiqua" w:hAnsi="Book Antiqua" w:cs="Book Antiqua"/>
      <w:b/>
      <w:sz w:val="24"/>
      <w:lang w:val="pt-B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G Times (WN)" w:hAnsi="CG Times (WN)" w:cs="CG Times (WN)"/>
      <w:lang w:val="pt-PT" w:bidi="ar-S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">
    <w:name w:val="CT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I2">
    <w:name w:val="I2"/>
    <w:qFormat/>
    <w:pPr>
      <w:widowControl/>
      <w:bidi w:val="0"/>
      <w:spacing w:lineRule="exact" w:line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0" w:leader="none"/>
        <w:tab w:val="left" w:pos="1200" w:leader="none"/>
      </w:tabs>
      <w:spacing w:lineRule="atLeast" w:line="240"/>
      <w:ind w:firstLine="740"/>
      <w:jc w:val="both"/>
    </w:pPr>
    <w:rPr>
      <w:rFonts w:ascii="Times" w:hAnsi="Times" w:cs="Times"/>
      <w:sz w:val="24"/>
      <w:lang w:val="pt-BR"/>
    </w:rPr>
  </w:style>
  <w:style w:type="paragraph" w:styleId="C11">
    <w:name w:val="c11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  <w:lang w:val="pt-BR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ascii="Times" w:hAnsi="Times" w:cs="Times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8:00Z</dcterms:created>
  <dc:creator>MS Word for Windows 2.0 Português</dc:creator>
  <dc:description/>
  <dc:language>en-US</dc:language>
  <cp:lastModifiedBy>eeufmg</cp:lastModifiedBy>
  <cp:lastPrinted>2006-02-13T13:29:00Z</cp:lastPrinted>
  <dcterms:modified xsi:type="dcterms:W3CDTF">2022-07-13T13:28:00Z</dcterms:modified>
  <cp:revision>2</cp:revision>
  <dc:subject/>
  <dc:title>CURSO DE PÓS-GRADUAÇÃO EM ENGENHARIA METALÚRGICA E DE MINAS</dc:title>
</cp:coreProperties>
</file>