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ÊNCIA PÓS-DOUTORAL</w:t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  <w:b/>
        </w:rPr>
        <w:t xml:space="preserve">PRORROGAÇÃO/CANCELAMENTO/ENCERRA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 do Residente Pós-doutoral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 do Professor Supervisor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: ______/___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olicitação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 xml:space="preserve">(    ) </w:t>
      </w:r>
      <w:r>
        <w:rPr>
          <w:rFonts w:cs="Arial" w:ascii="Arial" w:hAnsi="Arial"/>
          <w:b/>
          <w:lang w:val="pt-PT"/>
        </w:rPr>
        <w:t>Registro</w:t>
      </w:r>
      <w:r>
        <w:rPr>
          <w:rFonts w:cs="Arial" w:ascii="Arial" w:hAnsi="Arial"/>
          <w:lang w:val="pt-PT"/>
        </w:rPr>
        <w:t>: Período: ___/___/_____ a ___/___/_____. Anex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rta de aceitação do professor supervisor, credenciado no PPGEM, com a anuência da Câmara Departam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trabalho em que conste projeto de pesquisa resumido com, no máximo, 20 (vinte) páginas e, quando couber, a descrição das atividades de ensino a serem desenvolvi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eclaração de que dispões de tempo integral às atividades a serem desenvolvidas durante a Residência Pós-Doutor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formulário: Registro para Residência (disponível na página do PPGEM - formulário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rquivo único de: Identidade; CPF; Comprovante de endereço;Passaporte e RNE ou visto (para estrangeiros) e Diploma de doutorado ou documento equival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mprovação da agência financiadora de bolsa pós-doutoral, se houve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gerado pela Plataforma Lattes do CNPq, e, no caso de estrangeiro, currículo impress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(    ) Prorrogação: </w:t>
      </w:r>
      <w:r>
        <w:rPr>
          <w:rFonts w:cs="Arial" w:ascii="Arial" w:hAnsi="Arial"/>
          <w:lang w:val="pt-PT"/>
        </w:rPr>
        <w:t>Período ___/___/_____ a ___/___/_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nexar </w:t>
      </w:r>
      <w:r>
        <w:rPr>
          <w:rFonts w:cs="Arial" w:ascii="Arial" w:hAnsi="Arial"/>
          <w:color w:val="000000"/>
          <w:shd w:fill="FFFFFF" w:val="clear"/>
        </w:rPr>
        <w:t>relatório sucinto da produção com o de acordo do professor superviso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(  ) Cancelamento. Data de Término: </w:t>
      </w:r>
      <w:r>
        <w:rPr>
          <w:rFonts w:cs="Arial" w:ascii="Arial" w:hAnsi="Arial"/>
          <w:lang w:val="pt-PT"/>
        </w:rPr>
        <w:t xml:space="preserve">___/___/_____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tivo: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val="pt-PT"/>
        </w:rPr>
        <w:t xml:space="preserve">(    ) Encerramento por conclusão. </w:t>
      </w:r>
      <w:r>
        <w:rPr>
          <w:rFonts w:cs="Arial" w:ascii="Arial" w:hAnsi="Arial"/>
          <w:lang w:val="pt-PT"/>
        </w:rPr>
        <w:t xml:space="preserve">Anexa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tório fundamentado sobre as atividades realizadas, acompanhado de sua produção intelectual no período exato da resid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eciação do Relatório pelo Professor Supervisor com a avaliação do desempen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erox da Carteira de Identidade e da Certidão de Nascimento ou Casament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 do residente pós-doutoral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lang w:val="pt-PT"/>
        </w:rPr>
        <w:t>De acordo do professor supervisor: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SERVADO AO COORDENADOR DO PPGEM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edido: (    ) Deferido   (    ) Indeferido     Data: _____/_____/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Coordenador do PPGEM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rmulário PPGEM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6662"/>
      <w:gridCol w:w="1446"/>
    </w:tblGrid>
    <w:tr>
      <w:trPr>
        <w:trHeight w:val="1320" w:hRule="atLeast"/>
      </w:trPr>
      <w:tc>
        <w:tcPr>
          <w:tcW w:w="13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t-PT"/>
            </w:rPr>
          </w:pPr>
          <w:r>
            <w:rPr/>
            <w:drawing>
              <wp:inline distT="0" distB="0" distL="0" distR="0">
                <wp:extent cx="800735" cy="77025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</w:rPr>
            <w:t>UNIVERSIDADE FEDERAL DE MINAS GE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COLA DE ENGENHAR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Programa de Pós-Graduação em Engenharia </w:t>
            <w:br/>
            <w:t>Metalúrgica, Materiais e de Min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pt-PT"/>
            </w:rPr>
          </w:pPr>
          <w:r>
            <w:rPr>
              <w:rFonts w:cs="Arial" w:ascii="Arial" w:hAnsi="Arial"/>
              <w:b/>
              <w:sz w:val="20"/>
              <w:lang w:val="pt-PT"/>
            </w:rPr>
          </w:r>
        </w:p>
      </w:tc>
      <w:tc>
        <w:tcPr>
          <w:tcW w:w="14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8675" cy="689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6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WN)" w:hAnsi="CG Times (WN)" w:cs="CG Times (WN)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8:00Z</dcterms:created>
  <dc:creator>Cliente</dc:creator>
  <dc:description/>
  <dc:language>en-US</dc:language>
  <cp:lastModifiedBy>EEUFMG</cp:lastModifiedBy>
  <cp:lastPrinted>2015-05-13T11:46:00Z</cp:lastPrinted>
  <dcterms:modified xsi:type="dcterms:W3CDTF">2022-06-20T14:18:00Z</dcterms:modified>
  <cp:revision>2</cp:revision>
  <dc:subject/>
  <dc:title>I1mo(a) Sr(a)</dc:title>
</cp:coreProperties>
</file>