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DANÇA DE ORIENTAD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ab/>
        <w:tab/>
        <w:tab/>
        <w:tab/>
        <w:t>Belo Horizonte, _____ de ___________ de ________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Colegiado do PPGEM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PT"/>
        </w:rPr>
        <w:t>Eu, ____________________________________, matrícula número: ______________ aluno(a) do PPGEM, solicito autorização para o(a) que o(a) meu(minha) atual orientador(a), professor(a) ________________________________, seja substituído(a) pelo professor(a)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nformo também qu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PT"/>
        </w:rPr>
        <w:t>(   ) o novo projeto de pesquisa encontra-se em anexo para devida análise e aprovação do Colegiado do PPGEM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(    ) o projeto de pesquisa será o mesmo que foi apresentado no processo sele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tenciosamente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 xml:space="preserve">_______________________________________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sinatura do Alun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 – Concordo com a substituição acima requerid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sinatura do Professor(a) orientador(a) a ser substituído(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2 – Concordo e assumo a orientação do(a) aluno(a) citado(a) no presente requerimen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sinatura do Professor(a) orientador(a) substituto(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E DO PEDIDO: (    )   Deferido  (     ) Indeferido      Data:_____/_____/______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oordenador do PPGEM: 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do ao solicitante em _____/_____/_________ por: (    ) e-mail  (    ) pessoalment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ormulário PPGEM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1"/>
      <w:gridCol w:w="6662"/>
      <w:gridCol w:w="1446"/>
    </w:tblGrid>
    <w:tr>
      <w:trPr>
        <w:trHeight w:val="1320" w:hRule="atLeast"/>
      </w:trPr>
      <w:tc>
        <w:tcPr>
          <w:tcW w:w="131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pt-PT"/>
            </w:rPr>
          </w:pPr>
          <w:r>
            <w:rPr/>
            <w:drawing>
              <wp:inline distT="0" distB="0" distL="0" distR="0">
                <wp:extent cx="800735" cy="770255"/>
                <wp:effectExtent l="0" t="0" r="0" b="0"/>
                <wp:docPr id="1" name="brasã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pt-PT"/>
            </w:rPr>
          </w:pPr>
          <w:r>
            <w:rPr>
              <w:rFonts w:cs="Arial" w:ascii="Arial" w:hAnsi="Arial"/>
              <w:b/>
            </w:rPr>
            <w:t>UNIVERSIDADE FEDERAL DE MINAS GERAI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SCOLA DE ENGENHARI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Programa de Pós-Graduação em Engenharia </w:t>
            <w:br/>
            <w:t>Metalúrgica, Materiais e de Min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lang w:val="pt-PT"/>
            </w:rPr>
          </w:pPr>
          <w:r>
            <w:rPr>
              <w:rFonts w:cs="Arial" w:ascii="Arial" w:hAnsi="Arial"/>
              <w:b/>
              <w:sz w:val="20"/>
              <w:lang w:val="pt-PT"/>
            </w:rPr>
          </w:r>
        </w:p>
      </w:tc>
      <w:tc>
        <w:tcPr>
          <w:tcW w:w="144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28675" cy="689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6"/>
      <w:szCs w:val="20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HeaderChar">
    <w:name w:val="Header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Times (WN)" w:hAnsi="CG Times (WN)" w:cs="CG Times (WN)"/>
      <w:b/>
      <w:bCs/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59:00Z</dcterms:created>
  <dc:creator>Cliente</dc:creator>
  <dc:description/>
  <dc:language>en-US</dc:language>
  <cp:lastModifiedBy>eeufmg</cp:lastModifiedBy>
  <cp:lastPrinted>2013-06-10T15:32:00Z</cp:lastPrinted>
  <dcterms:modified xsi:type="dcterms:W3CDTF">2022-07-13T13:59:00Z</dcterms:modified>
  <cp:revision>2</cp:revision>
  <dc:subject/>
  <dc:title>DECLARAÇÃO SOBRE PUBLICAÇÃO DE MESTRADO</dc:title>
</cp:coreProperties>
</file>